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560" w:hRule="atLeast"/>
          <w:cantSplit w:val="true"/>
        </w:trPr>
        <w:tc>
          <w:tcPr>
            <w:tcW w:w="1130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28"/>
              </w:rPr>
            </w:pPr>
            <w:r>
              <w:rPr>
                <w:rFonts w:cs="Tahoma" w:ascii="Tahoma" w:hAnsi="Tahoma"/>
              </w:rPr>
              <w:t xml:space="preserve">PUBLIC SCHOOLS OF PETOSKEY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tbl>
            <w:tblPr>
              <w:tblW w:w="11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27"/>
              <w:gridCol w:w="18"/>
              <w:gridCol w:w="180"/>
              <w:gridCol w:w="8"/>
              <w:gridCol w:w="30"/>
              <w:gridCol w:w="3"/>
              <w:gridCol w:w="1047"/>
              <w:gridCol w:w="124"/>
              <w:gridCol w:w="56"/>
              <w:gridCol w:w="165"/>
              <w:gridCol w:w="15"/>
              <w:gridCol w:w="526"/>
              <w:gridCol w:w="361"/>
              <w:gridCol w:w="358"/>
              <w:gridCol w:w="100"/>
              <w:gridCol w:w="273"/>
              <w:gridCol w:w="707"/>
              <w:gridCol w:w="179"/>
              <w:gridCol w:w="14"/>
              <w:gridCol w:w="348"/>
              <w:gridCol w:w="14"/>
              <w:gridCol w:w="164"/>
              <w:gridCol w:w="363"/>
              <w:gridCol w:w="718"/>
              <w:gridCol w:w="184"/>
              <w:gridCol w:w="9"/>
              <w:gridCol w:w="360"/>
              <w:gridCol w:w="173"/>
              <w:gridCol w:w="189"/>
              <w:gridCol w:w="485"/>
              <w:gridCol w:w="226"/>
              <w:gridCol w:w="7"/>
              <w:gridCol w:w="1250"/>
              <w:gridCol w:w="101"/>
              <w:gridCol w:w="1171"/>
              <w:gridCol w:w="281"/>
            </w:tblGrid>
            <w:tr>
              <w:trPr>
                <w:cantSplit w:val="true"/>
              </w:trPr>
              <w:tc>
                <w:tcPr>
                  <w:tcW w:w="11073" w:type="dxa"/>
                  <w:gridSpan w:val="37"/>
                  <w:tcBorders/>
                </w:tcPr>
                <w:p>
                  <w:pPr>
                    <w:pStyle w:val="Heading4"/>
                    <w:rPr/>
                  </w:pPr>
                  <w:r>
                    <w:rPr/>
                    <w:t>PERMISSION FORM FOR PRESCRIBED MEDICA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73" w:type="dxa"/>
                  <w:gridSpan w:val="37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2" w:type="dxa"/>
                  <w:gridSpan w:val="6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chool:</w:t>
                  </w:r>
                </w:p>
              </w:tc>
              <w:tc>
                <w:tcPr>
                  <w:tcW w:w="4276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__Fieldmark__0_3137615147"/>
                        <w:enabled/>
                        <w:ddList>
                          <w:result w:val="0"/>
                          <w:listEntry w:val=" "/>
                          <w:listEntry w:val="Central Elementary School"/>
                          <w:listEntry w:val="Lincoln Elementary School"/>
                          <w:listEntry w:val="Ottawa Elementary School"/>
                          <w:listEntry w:val="Sheridan Elementary School"/>
                          <w:listEntry w:val="Petoskey Middle School"/>
                          <w:listEntry w:val="Petoskey High School"/>
                          <w:listEntry w:val="Montessori School"/>
                        </w:ddList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0" w:name="__Fieldmark__0_3137615147"/>
                  <w:bookmarkStart w:id="1" w:name="__Fieldmark__0_3137615147"/>
                  <w:bookmarkEnd w:id="1"/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601" w:type="dxa"/>
                  <w:gridSpan w:val="10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ate form received by the school: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date"/>
                          <w:maxLength w:val="15"/>
                        </w:textInput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73" w:type="dxa"/>
                  <w:gridSpan w:val="3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gridSpan w:val="6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tudent:</w:t>
                  </w:r>
                </w:p>
              </w:tc>
              <w:tc>
                <w:tcPr>
                  <w:tcW w:w="4276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35"/>
                        </w:textInput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5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1" w:type="dxa"/>
                  <w:gridSpan w:val="9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ate of Birth or Age:</w:t>
                  </w:r>
                </w:p>
              </w:tc>
              <w:tc>
                <w:tcPr>
                  <w:tcW w:w="252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320" w:type="dxa"/>
                  <w:gridSpan w:val="17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Name)</w:t>
                  </w:r>
                </w:p>
              </w:tc>
              <w:tc>
                <w:tcPr>
                  <w:tcW w:w="5681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Grade:</w:t>
                  </w:r>
                </w:p>
              </w:tc>
              <w:tc>
                <w:tcPr>
                  <w:tcW w:w="1433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3422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351" w:type="dxa"/>
                  <w:gridSpan w:val="9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eacher/Classroom:</w:t>
                  </w:r>
                </w:p>
              </w:tc>
              <w:tc>
                <w:tcPr>
                  <w:tcW w:w="252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73" w:type="dxa"/>
                  <w:gridSpan w:val="37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73" w:type="dxa"/>
                  <w:gridSpan w:val="37"/>
                  <w:tcBorders>
                    <w:top w:val="single" w:sz="18" w:space="0" w:color="000000"/>
                  </w:tcBorders>
                </w:tcPr>
                <w:p>
                  <w:pPr>
                    <w:pStyle w:val="Heading7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73" w:type="dxa"/>
                  <w:gridSpan w:val="37"/>
                  <w:tcBorders/>
                </w:tcPr>
                <w:p>
                  <w:pPr>
                    <w:pStyle w:val="Heading7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TO BE COMPLETED BY THE PHYSICIAN OR AUTHORIZED PRESCRIB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73" w:type="dxa"/>
                  <w:gridSpan w:val="3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2" w:type="dxa"/>
                  <w:gridSpan w:val="10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ame of Medication:</w:t>
                  </w:r>
                </w:p>
              </w:tc>
              <w:tc>
                <w:tcPr>
                  <w:tcW w:w="8460" w:type="dxa"/>
                  <w:gridSpan w:val="2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75"/>
                        </w:textInput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73" w:type="dxa"/>
                  <w:gridSpan w:val="3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99" w:type="dxa"/>
                  <w:gridSpan w:val="14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eason for Medication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(Optional):</w:t>
                  </w:r>
                </w:p>
              </w:tc>
              <w:tc>
                <w:tcPr>
                  <w:tcW w:w="7393" w:type="dxa"/>
                  <w:gridSpan w:val="2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73" w:type="dxa"/>
                  <w:gridSpan w:val="3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73" w:type="dxa"/>
                  <w:gridSpan w:val="37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orm of Medication/Treatment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73" w:type="dxa"/>
                  <w:gridSpan w:val="3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gridSpan w:val="8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2" w:name="__Fieldmark__8_3137615147"/>
                  <w:bookmarkStart w:id="3" w:name="__Fieldmark__8_3137615147"/>
                  <w:bookmarkEnd w:id="3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 xml:space="preserve"> Tablet/Capsule</w:t>
                  </w:r>
                </w:p>
              </w:tc>
              <w:tc>
                <w:tcPr>
                  <w:tcW w:w="1705" w:type="dxa"/>
                  <w:gridSpan w:val="8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4" w:name="Check2"/>
                  <w:bookmarkStart w:id="5" w:name="__Fieldmark__9_3137615147"/>
                  <w:bookmarkStart w:id="6" w:name="__Fieldmark__9_3137615147"/>
                  <w:bookmarkEnd w:id="6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bookmarkEnd w:id="4"/>
                  <w:r>
                    <w:rPr>
                      <w:rFonts w:cs="Arial" w:ascii="Arial" w:hAnsi="Arial"/>
                      <w:sz w:val="22"/>
                    </w:rPr>
                    <w:t xml:space="preserve"> Liquid </w:t>
                  </w:r>
                </w:p>
              </w:tc>
              <w:tc>
                <w:tcPr>
                  <w:tcW w:w="1535" w:type="dxa"/>
                  <w:gridSpan w:val="6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7" w:name="__Fieldmark__10_3137615147"/>
                  <w:bookmarkStart w:id="8" w:name="__Fieldmark__10_3137615147"/>
                  <w:bookmarkEnd w:id="8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 xml:space="preserve"> Inhaler</w:t>
                  </w:r>
                </w:p>
              </w:tc>
              <w:tc>
                <w:tcPr>
                  <w:tcW w:w="1798" w:type="dxa"/>
                  <w:gridSpan w:val="6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9" w:name="__Fieldmark__11_3137615147"/>
                  <w:bookmarkStart w:id="10" w:name="__Fieldmark__11_3137615147"/>
                  <w:bookmarkEnd w:id="10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 xml:space="preserve"> Injection</w:t>
                  </w:r>
                </w:p>
              </w:tc>
              <w:tc>
                <w:tcPr>
                  <w:tcW w:w="2431" w:type="dxa"/>
                  <w:gridSpan w:val="7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11" w:name="__Fieldmark__12_3137615147"/>
                  <w:bookmarkStart w:id="12" w:name="__Fieldmark__12_3137615147"/>
                  <w:bookmarkEnd w:id="12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 xml:space="preserve"> Nebulizer</w:t>
                  </w:r>
                </w:p>
              </w:tc>
              <w:tc>
                <w:tcPr>
                  <w:tcW w:w="145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13" w:name="__Fieldmark__13_3137615147"/>
                  <w:bookmarkStart w:id="14" w:name="__Fieldmark__13_3137615147"/>
                  <w:bookmarkEnd w:id="14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 xml:space="preserve"> Oth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73" w:type="dxa"/>
                  <w:gridSpan w:val="3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37" w:type="dxa"/>
                  <w:gridSpan w:val="18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nstructions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(schedule and dose to be given at school)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5955" w:type="dxa"/>
                  <w:gridSpan w:val="1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73" w:type="dxa"/>
                  <w:gridSpan w:val="3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53" w:type="dxa"/>
                  <w:gridSpan w:val="3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75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73" w:type="dxa"/>
                  <w:gridSpan w:val="37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73" w:type="dxa"/>
                  <w:gridSpan w:val="3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tart:</w:t>
                  </w:r>
                </w:p>
              </w:tc>
              <w:tc>
                <w:tcPr>
                  <w:tcW w:w="23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025" w:type="dxa"/>
                  <w:gridSpan w:val="10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15" w:name="__Fieldmark__16_3137615147"/>
                  <w:bookmarkStart w:id="16" w:name="__Fieldmark__16_3137615147"/>
                  <w:bookmarkEnd w:id="16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 xml:space="preserve"> Date Form Received</w:t>
                  </w:r>
                </w:p>
              </w:tc>
              <w:tc>
                <w:tcPr>
                  <w:tcW w:w="9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522" w:type="dxa"/>
                  <w:gridSpan w:val="10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ther Dates:</w:t>
                  </w:r>
                </w:p>
              </w:tc>
              <w:tc>
                <w:tcPr>
                  <w:tcW w:w="324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type w:val="date"/>
                          <w:maxLength w:val="15"/>
                        </w:textInput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top:</w:t>
                  </w:r>
                </w:p>
              </w:tc>
              <w:tc>
                <w:tcPr>
                  <w:tcW w:w="23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025" w:type="dxa"/>
                  <w:gridSpan w:val="10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17" w:name="__Fieldmark__18_3137615147"/>
                  <w:bookmarkStart w:id="18" w:name="__Fieldmark__18_3137615147"/>
                  <w:bookmarkEnd w:id="18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 xml:space="preserve"> End of School Year</w:t>
                  </w:r>
                </w:p>
              </w:tc>
              <w:tc>
                <w:tcPr>
                  <w:tcW w:w="9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522" w:type="dxa"/>
                  <w:gridSpan w:val="10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ther Date/Duration</w:t>
                  </w:r>
                </w:p>
              </w:tc>
              <w:tc>
                <w:tcPr>
                  <w:tcW w:w="324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type w:val="date"/>
                          <w:maxLength w:val="15"/>
                        </w:textInput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73" w:type="dxa"/>
                  <w:gridSpan w:val="3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16" w:type="dxa"/>
                  <w:gridSpan w:val="19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Restrictions and/or important side effects:</w:t>
                  </w:r>
                </w:p>
              </w:tc>
              <w:tc>
                <w:tcPr>
                  <w:tcW w:w="3021" w:type="dxa"/>
                  <w:gridSpan w:val="1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19" w:name="Check8"/>
                  <w:bookmarkStart w:id="20" w:name="__Fieldmark__21_3137615147"/>
                  <w:bookmarkStart w:id="21" w:name="__Fieldmark__21_3137615147"/>
                  <w:bookmarkEnd w:id="21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bookmarkEnd w:id="19"/>
                  <w:r>
                    <w:rPr>
                      <w:rFonts w:cs="Arial" w:ascii="Arial" w:hAnsi="Arial"/>
                      <w:sz w:val="22"/>
                    </w:rPr>
                    <w:t xml:space="preserve"> None Anticipated</w:t>
                  </w:r>
                </w:p>
              </w:tc>
              <w:tc>
                <w:tcPr>
                  <w:tcW w:w="3036" w:type="dxa"/>
                  <w:gridSpan w:val="6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22" w:name="__Fieldmark__22_3137615147"/>
                  <w:bookmarkStart w:id="23" w:name="__Fieldmark__22_3137615147"/>
                  <w:bookmarkEnd w:id="23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 xml:space="preserve"> Y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73" w:type="dxa"/>
                  <w:gridSpan w:val="3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12" w:type="dxa"/>
                  <w:gridSpan w:val="1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f yes, please describe</w:t>
                  </w:r>
                </w:p>
              </w:tc>
              <w:tc>
                <w:tcPr>
                  <w:tcW w:w="8280" w:type="dxa"/>
                  <w:gridSpan w:val="2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73" w:type="dxa"/>
                  <w:gridSpan w:val="3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57" w:type="dxa"/>
                  <w:gridSpan w:val="15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pecial Storage Requirements:</w:t>
                  </w:r>
                </w:p>
              </w:tc>
              <w:tc>
                <w:tcPr>
                  <w:tcW w:w="1799" w:type="dxa"/>
                  <w:gridSpan w:val="8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24" w:name="__Fieldmark__23_3137615147"/>
                  <w:bookmarkStart w:id="25" w:name="__Fieldmark__23_3137615147"/>
                  <w:bookmarkEnd w:id="25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 xml:space="preserve"> None</w:t>
                  </w:r>
                </w:p>
              </w:tc>
              <w:tc>
                <w:tcPr>
                  <w:tcW w:w="5517" w:type="dxa"/>
                  <w:gridSpan w:val="1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26" w:name="__Fieldmark__24_3137615147"/>
                  <w:bookmarkStart w:id="27" w:name="__Fieldmark__24_3137615147"/>
                  <w:bookmarkEnd w:id="27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 xml:space="preserve"> Refrigerat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73" w:type="dxa"/>
                  <w:gridSpan w:val="3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73" w:type="dxa"/>
                  <w:gridSpan w:val="37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73" w:type="dxa"/>
                  <w:gridSpan w:val="37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his student is both capable and responsible for self-administering this medica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73" w:type="dxa"/>
                  <w:gridSpan w:val="3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54" w:type="dxa"/>
                  <w:gridSpan w:val="10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28" w:name="Check12"/>
                  <w:bookmarkStart w:id="29" w:name="__Fieldmark__25_3137615147"/>
                  <w:bookmarkStart w:id="30" w:name="__Fieldmark__25_3137615147"/>
                  <w:bookmarkEnd w:id="30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bookmarkEnd w:id="28"/>
                  <w:r>
                    <w:rPr>
                      <w:rFonts w:cs="Arial" w:ascii="Arial" w:hAnsi="Arial"/>
                      <w:sz w:val="22"/>
                    </w:rPr>
                    <w:t xml:space="preserve"> No</w:t>
                  </w:r>
                </w:p>
              </w:tc>
              <w:tc>
                <w:tcPr>
                  <w:tcW w:w="3783" w:type="dxa"/>
                  <w:gridSpan w:val="1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31" w:name="__Fieldmark__26_3137615147"/>
                  <w:bookmarkStart w:id="32" w:name="__Fieldmark__26_3137615147"/>
                  <w:bookmarkEnd w:id="32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 xml:space="preserve"> Yes-Supervised</w:t>
                  </w:r>
                </w:p>
              </w:tc>
              <w:tc>
                <w:tcPr>
                  <w:tcW w:w="4252" w:type="dxa"/>
                  <w:gridSpan w:val="11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33" w:name="__Fieldmark__27_3137615147"/>
                  <w:bookmarkStart w:id="34" w:name="__Fieldmark__27_3137615147"/>
                  <w:bookmarkEnd w:id="34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 xml:space="preserve"> Yes- Unsupervise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73" w:type="dxa"/>
                  <w:gridSpan w:val="3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37" w:type="dxa"/>
                  <w:gridSpan w:val="18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his student may carry this medication:</w:t>
                  </w:r>
                </w:p>
              </w:tc>
              <w:tc>
                <w:tcPr>
                  <w:tcW w:w="1984" w:type="dxa"/>
                  <w:gridSpan w:val="8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35" w:name="__Fieldmark__28_3137615147"/>
                  <w:bookmarkStart w:id="36" w:name="__Fieldmark__28_3137615147"/>
                  <w:bookmarkEnd w:id="36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 xml:space="preserve"> No</w:t>
                  </w:r>
                </w:p>
              </w:tc>
              <w:tc>
                <w:tcPr>
                  <w:tcW w:w="4252" w:type="dxa"/>
                  <w:gridSpan w:val="11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37" w:name="__Fieldmark__29_3137615147"/>
                  <w:bookmarkStart w:id="38" w:name="__Fieldmark__29_3137615147"/>
                  <w:bookmarkEnd w:id="38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 xml:space="preserve"> Y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76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643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252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37" w:type="dxa"/>
                  <w:gridSpan w:val="2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Please indicate if you have provided additional information:</w:t>
                  </w:r>
                </w:p>
              </w:tc>
              <w:tc>
                <w:tcPr>
                  <w:tcW w:w="4436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73" w:type="dxa"/>
                  <w:gridSpan w:val="3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35" w:type="dxa"/>
                  <w:gridSpan w:val="21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39" w:name="Check17"/>
                  <w:bookmarkStart w:id="40" w:name="__Fieldmark__30_3137615147"/>
                  <w:bookmarkStart w:id="41" w:name="__Fieldmark__30_3137615147"/>
                  <w:bookmarkEnd w:id="41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bookmarkEnd w:id="39"/>
                  <w:r>
                    <w:rPr>
                      <w:rFonts w:cs="Arial" w:ascii="Arial" w:hAnsi="Arial"/>
                      <w:sz w:val="22"/>
                    </w:rPr>
                    <w:t xml:space="preserve"> On the back side of this form</w:t>
                  </w:r>
                </w:p>
              </w:tc>
              <w:tc>
                <w:tcPr>
                  <w:tcW w:w="5154" w:type="dxa"/>
                  <w:gridSpan w:val="1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bookmarkStart w:id="42" w:name="__Fieldmark__31_3137615147"/>
                  <w:bookmarkStart w:id="43" w:name="__Fieldmark__31_3137615147"/>
                  <w:bookmarkEnd w:id="43"/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 xml:space="preserve"> As an attach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73" w:type="dxa"/>
                  <w:gridSpan w:val="3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97" w:type="dxa"/>
                  <w:gridSpan w:val="11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hysician’s Signature</w:t>
                  </w:r>
                </w:p>
              </w:tc>
              <w:tc>
                <w:tcPr>
                  <w:tcW w:w="4333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0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ate:</w:t>
                  </w:r>
                </w:p>
              </w:tc>
              <w:tc>
                <w:tcPr>
                  <w:tcW w:w="252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type w:val="date"/>
                          <w:maxLength w:val="15"/>
                        </w:textInput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CONTINUED ON THE B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of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04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</w:rPr>
              <w:t xml:space="preserve">PUBLIC SCHOOLS OF PETOSKEY                                        </w:t>
            </w:r>
            <w:r>
              <w:rPr>
                <w:rFonts w:cs="Tahoma" w:ascii="Tahoma" w:hAnsi="Tahoma"/>
                <w:sz w:val="24"/>
              </w:rPr>
              <w:t>Board Policy 278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572" w:hRule="atLeast"/>
          <w:cantSplit w:val="true"/>
        </w:trPr>
        <w:tc>
          <w:tcPr>
            <w:tcW w:w="1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9400</wp:posOffset>
                      </wp:positionV>
                      <wp:extent cx="7031355" cy="3244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1355" cy="324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1"/>
                                    <w:gridCol w:w="721"/>
                                    <w:gridCol w:w="360"/>
                                    <w:gridCol w:w="352"/>
                                    <w:gridCol w:w="3248"/>
                                    <w:gridCol w:w="340"/>
                                    <w:gridCol w:w="14"/>
                                    <w:gridCol w:w="6"/>
                                    <w:gridCol w:w="165"/>
                                    <w:gridCol w:w="540"/>
                                    <w:gridCol w:w="25"/>
                                    <w:gridCol w:w="875"/>
                                    <w:gridCol w:w="15"/>
                                    <w:gridCol w:w="1800"/>
                                    <w:gridCol w:w="720"/>
                                    <w:gridCol w:w="28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073" w:type="dxa"/>
                                        <w:gridSpan w:val="16"/>
                                        <w:tcBorders/>
                                      </w:tcPr>
                                      <w:p>
                                        <w:pPr>
                                          <w:pStyle w:val="Heading8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TO BE COMPLETED BY PARENT/GUARDI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073" w:type="dxa"/>
                                        <w:gridSpan w:val="1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6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I request th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receive the above medication at schoo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6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(Name of Chil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073" w:type="dxa"/>
                                        <w:gridSpan w:val="1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according to standard school policy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073" w:type="dxa"/>
                                        <w:gridSpan w:val="1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6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I request th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1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be allowed to self-administer the abov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6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(Name of Chil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7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073" w:type="dxa"/>
                                        <w:gridSpan w:val="1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medication at school according to the school policy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073" w:type="dxa"/>
                                        <w:gridSpan w:val="1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04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Parent/Guardian Signatu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3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073" w:type="dxa"/>
                                        <w:gridSpan w:val="1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6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Relationship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maxLength w:val="2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This information expires on June 30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073" w:type="dxa"/>
                                        <w:gridSpan w:val="1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073" w:type="dxa"/>
                                        <w:gridSpan w:val="1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School Fax Numb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8_3137615147"/>
                                              <w:enabled/>
                                              <w:ddList>
                                                <w:result w:val="0"/>
                                                <w:listEntry w:val=" "/>
                                                <w:listEntry w:val="(231) 348-2402  Central Elementary"/>
                                                <w:listEntry w:val="(231) 348-2471  Lincoln Elementary"/>
                                                <w:listEntry w:val="(231) 348-2302  Ottawa Elementary"/>
                                                <w:listEntry w:val="(231) 348-2444  Sheridan Elementary"/>
                                                <w:listEntry w:val="(231) 348-2234  Petoskey Middle School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4" w:name="__Fieldmark__38_3137615147"/>
                                        <w:bookmarkStart w:id="45" w:name="__Fieldmark__38_3137615147"/>
                                        <w:bookmarkEnd w:id="45"/>
                                        <w:r/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073" w:type="dxa"/>
                                        <w:gridSpan w:val="1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Physician’s Sign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1073" w:type="dxa"/>
                                        <w:gridSpan w:val="1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69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Print Physician’s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1" w:type="dxa"/>
                                        <w:gridSpan w:val="1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3.65pt;height:255.5pt;mso-wrap-distance-left:0pt;mso-wrap-distance-right:9pt;mso-wrap-distance-top:0pt;mso-wrap-distance-bottom:0pt;margin-top:2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  <w:gridCol w:w="721"/>
                              <w:gridCol w:w="360"/>
                              <w:gridCol w:w="352"/>
                              <w:gridCol w:w="3248"/>
                              <w:gridCol w:w="340"/>
                              <w:gridCol w:w="14"/>
                              <w:gridCol w:w="6"/>
                              <w:gridCol w:w="165"/>
                              <w:gridCol w:w="540"/>
                              <w:gridCol w:w="25"/>
                              <w:gridCol w:w="875"/>
                              <w:gridCol w:w="15"/>
                              <w:gridCol w:w="1800"/>
                              <w:gridCol w:w="720"/>
                              <w:gridCol w:w="2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7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Heading8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 BE COMPLETED BY PARENT/GUARDIA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7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I request that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ceive the above medication at schoo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Name of Child)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7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ccording to standard school policy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7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I request that 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e allowed to self-administer the abov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Name of Child)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7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edication at school according to the school policy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7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arent/Guardian Signature: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7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lationship: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This information expires on June 30,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7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7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chool Fax Number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8_3137615147"/>
                                        <w:enabled/>
                                        <w:ddList>
                                          <w:result w:val="0"/>
                                          <w:listEntry w:val=" "/>
                                          <w:listEntry w:val="(231) 348-2402  Central Elementary"/>
                                          <w:listEntry w:val="(231) 348-2471  Lincoln Elementary"/>
                                          <w:listEntry w:val="(231) 348-2302  Ottawa Elementary"/>
                                          <w:listEntry w:val="(231) 348-2444  Sheridan Elementary"/>
                                          <w:listEntry w:val="(231) 348-2234  Petoskey Middle School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38_3137615147"/>
                                  <w:bookmarkStart w:id="47" w:name="__Fieldmark__38_3137615147"/>
                                  <w:bookmarkEnd w:id="47"/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7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hysician’s Signature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7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int Physician’s Name</w:t>
                                  </w:r>
                                </w:p>
                              </w:tc>
                              <w:tc>
                                <w:tcPr>
                                  <w:tcW w:w="8381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of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F) Permission Form for Prescribed Med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35:00Z</dcterms:created>
  <dc:creator>leist.cj.y</dc:creator>
  <dc:description/>
  <cp:keywords/>
  <dc:language>en-US</dc:language>
  <cp:lastModifiedBy>Lori Lewis</cp:lastModifiedBy>
  <cp:lastPrinted>2008-12-08T15:02:00Z</cp:lastPrinted>
  <dcterms:modified xsi:type="dcterms:W3CDTF">2022-10-26T14:35:00Z</dcterms:modified>
  <cp:revision>2</cp:revision>
  <dc:subject/>
  <dc:title>Permission Form for Prescribed Medication</dc:title>
</cp:coreProperties>
</file>